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510"/>
        <w:gridCol w:w="5199"/>
        <w:gridCol w:w="897"/>
        <w:gridCol w:w="248"/>
      </w:tblGrid>
      <w:tr>
        <w:trPr>
          <w:trHeight w:val="855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gl-ES"/>
              </w:rPr>
              <w:t>MODELO DE SOLICITUDE PROVISIÓN DE POSTOS DE TRABALLO  CONCURSO ESPECÍFICO DE MÉRITOS</w:t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44"/>
                <w:szCs w:val="44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4"/>
                <w:szCs w:val="44"/>
                <w:lang w:val="gl-ES"/>
              </w:rPr>
              <w:t>MP2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ATOS DA CONVOCATOR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ENOMINACIÓN POST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TIPO POST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Nº DE POST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RÉXIME XURÍDIC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lang w:val="gl-ES"/>
              </w:rPr>
              <w:t>DATA CONVOCATORIA BOP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ATOS PERSOA ASPIRANT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NO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PRIMEIRO APELID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SEGUNDO APELID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N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ATOS CONTACTO E NOTIFICACIÓ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NOME DE VÍ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NÚMER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PIS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PORT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ONCELL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ÓDIGO POSTA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PROVINCI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2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PAÍ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TELÉFONO FIXO/MÓBI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ENDEREZO ELECTRÓNIC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REQUISITOS PARTICIPACIÓN - Deberá acreditalos mediante certificación da Administración na que presta servizos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ENTIDADE NA QUE PRESTA SERVIZOS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ATOS DA PRAZA QUE OCUPA COMO FUNCIONARIO/A DE CARREI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DENOMINACIÓN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LASIFICACIÓN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GRUPO/SUBGRUP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TÍTULO POLO QUE ACCEDEU Á PRAZA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EFECTIVIDADE DA TOMA DE POSESIÓN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 w:eastAsia="es-ES"/>
              </w:rPr>
            </w:r>
          </w:p>
        </w:tc>
      </w:tr>
    </w:tbl>
    <w:p>
      <w:pPr>
        <w:pStyle w:val="Normal"/>
        <w:pBdr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tbl>
      <w:tblPr>
        <w:tblW w:w="9924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>
          <w:trHeight w:val="4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ATOS DO POSTO DE TRABALLO QUE OCUPA CON CARÁCTER DEFINITIVO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ENOMINACIÓ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ADSCRIPCIÓ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DATA DENDE A QUE OCUPA O POSTO CON CARÁCTER DEFINITIVO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NIVEL DE GALEGO QUE POSÚ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</w:tr>
    </w:tbl>
    <w:p>
      <w:pPr>
        <w:pStyle w:val="Normal"/>
        <w:pBdr/>
        <w:spacing w:lineRule="auto" w:line="276"/>
        <w:jc w:val="both"/>
        <w:textAlignment w:val="baseline"/>
        <w:rPr>
          <w:rFonts w:ascii="Calibri" w:hAnsi="Calibri" w:cs="Calibri"/>
          <w:vanish/>
          <w:lang w:val="gl-ES"/>
        </w:rPr>
      </w:pPr>
      <w:r>
        <w:rPr>
          <w:rFonts w:cs="Calibri" w:ascii="Calibri" w:hAnsi="Calibri"/>
          <w:vanish/>
          <w:lang w:val="gl-E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708"/>
        <w:gridCol w:w="426"/>
        <w:gridCol w:w="495"/>
        <w:gridCol w:w="1914"/>
        <w:gridCol w:w="1985"/>
        <w:gridCol w:w="709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ADAPTACIÓN DE PROBAS (DISCAPACIDADE IGUAL OU SUPERIOR AO 33%)</w:t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GRAO DE DISCAPACIDADE QUE TEN CERTIFICAD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ADAPTACIÓN/S QUE SOLICIT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gl-ES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RELACIÓN DE MÉRITOS XERAIS (PRIMEIRA FASE)</w:t>
            </w:r>
            <w:r>
              <w:rPr>
                <w:rFonts w:cs="Calibri" w:ascii="Calibri" w:hAnsi="Calibri"/>
                <w:lang w:val="gl-E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NIVEL COMPLEMENTO DE DESTINO DO ÚLTIMO POSTO OBTIDO CON CARÁCTER DEFINITIVO.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GRAO PERSOAL CONSOLIDADO.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58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URSOS DE FORMACIÓN E PERFECCIONAMENTO</w:t>
            </w:r>
            <w:r>
              <w:rPr>
                <w:rFonts w:cs="Calibri" w:ascii="Calibri" w:hAnsi="Calibri"/>
                <w:lang w:val="gl-ES"/>
              </w:rPr>
              <w:t xml:space="preserve"> (Deberán acreditarse mediante </w:t>
            </w:r>
            <w:r>
              <w:rPr>
                <w:rFonts w:cs="Calibri" w:ascii="Calibri" w:hAnsi="Calibri"/>
                <w:lang w:val="gl-ES" w:eastAsia="en-US"/>
              </w:rPr>
              <w:t>certificado ou calquera outro documento con validez legal, que acredite a denominación da acción formativa, o contido, o número de horas (no suposto de ser créditos - equivalencia en horas), determinación de si é de asistencia, aproveitamento ou impartición e a entidade que organiza.)</w:t>
            </w:r>
          </w:p>
        </w:tc>
      </w:tr>
      <w:tr>
        <w:trPr>
          <w:trHeight w:val="71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ENOMINACIÓN</w:t>
            </w:r>
          </w:p>
          <w:p>
            <w:pPr>
              <w:pStyle w:val="Normal"/>
              <w:pBdr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ACCIÓN FORMATI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-108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ENTID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Asistencia,</w:t>
            </w:r>
          </w:p>
          <w:p>
            <w:pPr>
              <w:pStyle w:val="Normal"/>
              <w:pBdr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Aproveitamento</w:t>
            </w:r>
          </w:p>
          <w:p>
            <w:pPr>
              <w:pStyle w:val="Normal"/>
              <w:pBdr/>
              <w:spacing w:lineRule="auto" w:line="276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lang w:val="gl-ES"/>
              </w:rPr>
              <w:t>Impart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</w:tr>
      <w:tr>
        <w:trPr>
          <w:trHeight w:val="50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 w:eastAsia="es-ES"/>
              </w:rPr>
            </w:pPr>
            <w:r>
              <w:rPr>
                <w:rFonts w:cs="Calibri" w:ascii="Calibri" w:hAnsi="Calibri"/>
                <w:bCs/>
                <w:lang w:val="gl-ES" w:eastAsia="es-E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</w:tr>
      <w:tr>
        <w:trPr>
          <w:trHeight w:val="50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 w:eastAsia="es-ES"/>
              </w:rPr>
            </w:pPr>
            <w:r>
              <w:rPr>
                <w:rFonts w:cs="Calibri" w:ascii="Calibri" w:hAnsi="Calibri"/>
                <w:bCs/>
                <w:lang w:val="gl-ES" w:eastAsia="es-E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PUBLICACIÓNS XURÍDICO ADMINISTRATIVAS</w:t>
            </w:r>
          </w:p>
        </w:tc>
      </w:tr>
      <w:tr>
        <w:trPr>
          <w:trHeight w:val="1098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TITULACIÓNS ACADÉMICAS OFICIAIS</w:t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IDIOMAS OFICIAIS DA UNIÓN EUROPEA</w:t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 w:eastAsia="es-ES"/>
              </w:rPr>
            </w:pPr>
            <w:r>
              <w:rPr>
                <w:rFonts w:cs="Calibri" w:ascii="Calibri" w:hAnsi="Calibri"/>
                <w:bCs/>
                <w:lang w:val="gl-ES" w:eastAsia="es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IDIOMA GALEGO</w:t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lang w:val="gl-ES" w:eastAsia="es-ES"/>
              </w:rPr>
            </w:r>
          </w:p>
        </w:tc>
      </w:tr>
      <w:tr>
        <w:trPr>
          <w:trHeight w:val="503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ANTIGÜIDADE AO SERVIZO DO SECTOR PÚBLICO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IRCUNSTANCIAS FAMILIARES</w:t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 w:eastAsia="es-ES"/>
              </w:rPr>
            </w:pPr>
            <w:r>
              <w:rPr>
                <w:rFonts w:cs="Calibri" w:ascii="Calibri" w:hAnsi="Calibri"/>
                <w:bCs/>
                <w:lang w:val="gl-ES" w:eastAsia="es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 w:eastAsia="es-ES"/>
              </w:rPr>
            </w:pPr>
            <w:r>
              <w:rPr>
                <w:rFonts w:cs="Calibri" w:ascii="Calibri" w:hAnsi="Calibri"/>
                <w:bCs/>
                <w:lang w:val="gl-ES" w:eastAsia="es-ES"/>
              </w:rPr>
            </w:r>
          </w:p>
        </w:tc>
      </w:tr>
      <w:tr>
        <w:trPr>
          <w:trHeight w:val="50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 w:eastAsia="es-ES"/>
              </w:rPr>
            </w:pPr>
            <w:r>
              <w:rPr>
                <w:rFonts w:cs="Calibri" w:ascii="Calibri" w:hAnsi="Calibri"/>
                <w:bCs/>
                <w:lang w:val="gl-ES" w:eastAsia="es-ES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  <w:szCs w:val="24"/>
          <w:u w:val="none"/>
          <w:lang w:val="gl-ES"/>
        </w:rPr>
      </w:pPr>
      <w:r>
        <w:rPr>
          <w:rFonts w:cs="Calibri" w:ascii="Calibri" w:hAnsi="Calibri"/>
          <w:sz w:val="24"/>
          <w:szCs w:val="24"/>
          <w:u w:val="none"/>
          <w:lang w:val="gl-E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1276"/>
      </w:tblGrid>
      <w:tr>
        <w:trPr>
          <w:trHeight w:val="48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OCUMENTOS QUE SE ACHEGAN Á SOLICITUDE (copias electrónica auténtica)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eastAsia="Calibri" w:cs="Calibri" w:ascii="Calibri" w:hAnsi="Calibri"/>
                <w:b/>
                <w:bCs/>
                <w:lang w:val="gl-E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gl-ES"/>
              </w:rPr>
              <w:t>Marcar cunha X</w:t>
            </w:r>
          </w:p>
        </w:tc>
      </w:tr>
      <w:tr>
        <w:trPr>
          <w:trHeight w:val="48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ertificación oficial da Entidade na que presta servizos indicando:</w:t>
            </w:r>
          </w:p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  <w:t>Praza que ocupa do cadro de persoal, clasificación, grupo-subgrupo, título que se esixiu para o acceso, data da toma de posesión e grado que ten consolidado;</w:t>
            </w:r>
          </w:p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  <w:t>Posto que ocupa con carácter definitivo, efectividade da toma de posesión e nivel de complemento de destino.</w:t>
            </w:r>
          </w:p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  <w:t>Antigüidade ao servizo do sec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</w:r>
          </w:p>
        </w:tc>
      </w:tr>
      <w:tr>
        <w:trPr>
          <w:trHeight w:val="397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Titulación académica oficial esixida nas b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397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NI, pasaporte, tarxeta de resid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397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ertificado do nivel de galego esix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1220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Acreditación dos méritos relacionados na solicitude (cursos/publicacións xurídico administrativas/titulacións académicas oficiais distintas á esixida /idiomas oficiais comunitarios/ formación de galego distinta á esixi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>
          <w:trHeight w:val="397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MEMORIA (Base 5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PERSOAS CON DISCAPACIDADE (No suposto de solicitar adaptacións de probas)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 xml:space="preserve">Certificado de discapacidade igual ou superior ao 3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ertificado do equipo de valoración de discapacidade no que se especifiquen as medidas de adaptación necesari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76"/>
        <w:jc w:val="both"/>
        <w:textAlignment w:val="baseline"/>
        <w:outlineLvl w:val="0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ind w:left="-426" w:hanging="0"/>
        <w:jc w:val="both"/>
        <w:textAlignment w:val="baseline"/>
        <w:outlineLvl w:val="0"/>
        <w:rPr/>
      </w:pPr>
      <w:r>
        <w:rPr>
          <w:rFonts w:cs="Calibri" w:ascii="Calibri" w:hAnsi="Calibri"/>
          <w:b/>
          <w:bCs/>
          <w:lang w:val="gl-ES"/>
        </w:rPr>
        <w:t>SOLICITO</w:t>
      </w:r>
      <w:r>
        <w:rPr>
          <w:rFonts w:cs="Calibri" w:ascii="Calibri" w:hAnsi="Calibri"/>
          <w:bCs/>
          <w:lang w:val="gl-ES"/>
        </w:rPr>
        <w:t xml:space="preserve"> que se admita a presente instancia para poder participar na provisión de postos de traballo por concurso-específico e </w:t>
      </w:r>
      <w:r>
        <w:rPr>
          <w:rFonts w:cs="Calibri" w:ascii="Calibri" w:hAnsi="Calibri"/>
          <w:b/>
          <w:bCs/>
          <w:lang w:val="gl-ES"/>
        </w:rPr>
        <w:t>DECLARO</w:t>
      </w:r>
      <w:r>
        <w:rPr>
          <w:rFonts w:cs="Calibri" w:ascii="Calibri" w:hAnsi="Calibri"/>
          <w:bCs/>
          <w:lang w:val="gl-ES"/>
        </w:rPr>
        <w:t xml:space="preserve"> que os datos consignados nesta solicitude son certos e que estou en condicións de acreditalos e que reúno todos os requisitos esixidos nas bases que rexen a convocatoria para ser admitido/a </w:t>
      </w:r>
    </w:p>
    <w:p>
      <w:pPr>
        <w:pStyle w:val="Normal"/>
        <w:numPr>
          <w:ilvl w:val="0"/>
          <w:numId w:val="0"/>
        </w:numPr>
        <w:pBdr/>
        <w:spacing w:lineRule="auto" w:line="276"/>
        <w:jc w:val="both"/>
        <w:textAlignment w:val="baseline"/>
        <w:outlineLvl w:val="0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both"/>
        <w:textAlignment w:val="baseline"/>
        <w:outlineLvl w:val="0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both"/>
        <w:textAlignment w:val="baseline"/>
        <w:outlineLvl w:val="0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  <w:t>...................................., a .......... de ...................... de 2024.</w:t>
      </w:r>
    </w:p>
    <w:p>
      <w:pPr>
        <w:pStyle w:val="Normal"/>
        <w:pBdr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  <w:t>Sinatura da persoa solicitante</w:t>
      </w:r>
    </w:p>
    <w:p>
      <w:pPr>
        <w:pStyle w:val="Normal"/>
        <w:pBdr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17145</wp:posOffset>
                </wp:positionV>
                <wp:extent cx="21907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5pt;margin-top:1.3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lang w:val="gl-ES"/>
        </w:rPr>
        <w:t>AUTORIZO expresamente ao Servizo de Recursos Humanos que inclúa os meus datos nun ficheiro automático para fin exclusivo do proceso selectivo no que solicito participar.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77"/>
        <w:gridCol w:w="6662"/>
      </w:tblGrid>
      <w:tr>
        <w:trPr>
          <w:trHeight w:val="411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120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Responsable do tratamento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Finalidade do tratamento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left="142"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Lexitimación para o tratamento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left="142"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Persoas destinatarias dos datos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left="142"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Exercicio de dereitos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left="142"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As persoas interesadas poderán acceder, rectificar e suprimir os seus datos, así como exercer outros dereitos a través da sede electrónica da Deputación de Lugo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-89" w:hanging="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Contacto delegado de protección de datos e máis información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pBdr/>
              <w:suppressAutoHyphens w:val="true"/>
              <w:ind w:left="142"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Teléfono: 982 260 000 -Fax: 982 180 00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pBdr/>
              <w:suppressAutoHyphens w:val="true"/>
              <w:ind w:left="142"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Calibri" w:ascii="Calibri" w:hAnsi="Calibri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gl-ES" w:bidi="hi-IN"/>
                </w:rPr>
                <w:t>protecciondatos@deputacionlugo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pBdr/>
              <w:suppressAutoHyphens w:val="true"/>
              <w:ind w:left="142"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 xml:space="preserve">Contacto DPD: </w:t>
            </w:r>
            <w:hyperlink r:id="rId3">
              <w:r>
                <w:rPr>
                  <w:rStyle w:val="InternetLink"/>
                  <w:rFonts w:eastAsia="SimSun;宋体" w:cs="Calibri" w:ascii="Calibri" w:hAnsi="Calibri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gl-ES" w:bidi="hi-IN"/>
                </w:rPr>
                <w:t>dpd@deputacionlugo.org</w:t>
              </w:r>
            </w:hyperlink>
          </w:p>
        </w:tc>
      </w:tr>
      <w:tr>
        <w:trPr>
          <w:trHeight w:val="63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Actualización normativa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pBdr/>
              <w:suppressAutoHyphens w:val="true"/>
              <w:spacing w:lineRule="auto" w:line="276"/>
              <w:ind w:left="142" w:right="119" w:hanging="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val="gl-E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20"/>
                <w:szCs w:val="20"/>
                <w:lang w:val="gl-ES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pBdr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lang w:val="gl-ES" w:bidi="hi-IN"/>
        </w:rPr>
      </w:pPr>
      <w:r>
        <w:rPr>
          <w:rFonts w:eastAsia="SimSun;宋体" w:cs="Calibri" w:ascii="Calibri" w:hAnsi="Calibri"/>
          <w:kern w:val="2"/>
          <w:lang w:val="gl-ES" w:bidi="hi-IN"/>
        </w:rPr>
      </w:r>
    </w:p>
    <w:p>
      <w:pPr>
        <w:pStyle w:val="Normal"/>
        <w:pBdr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lang w:val="gl-ES" w:bidi="hi-IN"/>
        </w:rPr>
      </w:pPr>
      <w:r>
        <w:rPr>
          <w:rFonts w:eastAsia="SimSun;宋体" w:cs="Calibri" w:ascii="Calibri" w:hAnsi="Calibri"/>
          <w:b/>
          <w:bCs/>
          <w:kern w:val="2"/>
          <w:lang w:val="gl-ES" w:bidi="hi-IN"/>
        </w:rPr>
        <w:t>Para información adicional relativa á protección dos seus datos, por favor, consulte o enlace web:</w:t>
      </w:r>
    </w:p>
    <w:p>
      <w:pPr>
        <w:pStyle w:val="Normal"/>
        <w:pBdr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lang w:val="gl-ES" w:bidi="hi-IN"/>
        </w:rPr>
      </w:pPr>
      <w:r>
        <w:rPr>
          <w:rFonts w:eastAsia="SimSun;宋体" w:cs="Calibri" w:ascii="Calibri" w:hAnsi="Calibri"/>
          <w:b/>
          <w:bCs/>
          <w:kern w:val="2"/>
          <w:lang w:val="gl-ES" w:bidi="hi-IN"/>
        </w:rPr>
        <w:t>http://deputacionlugo.gal/gl/rexistro_actividades_tratamento/xestion_servizo_rrhh</w:t>
      </w:r>
    </w:p>
    <w:p>
      <w:pPr>
        <w:pStyle w:val="Normal"/>
        <w:pBdr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val="gl-ES" w:bidi="hi-IN"/>
        </w:rPr>
      </w:pPr>
      <w:r>
        <w:rPr>
          <w:rFonts w:eastAsia="SimSun;宋体" w:cs="Calibri" w:ascii="Calibri" w:hAnsi="Calibri"/>
          <w:b/>
          <w:bCs/>
          <w:kern w:val="2"/>
          <w:lang w:val="gl-ES" w:bidi="hi-IN"/>
        </w:rPr>
      </w:r>
    </w:p>
    <w:p>
      <w:pPr>
        <w:pStyle w:val="Normal"/>
        <w:pBdr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center"/>
        <w:textAlignment w:val="baseline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bCs/>
          <w:lang w:val="gl-ES"/>
        </w:rPr>
        <w:t>SR. PRESIDENTE DA DEPUTACIÓN PROVINCIAL DE LUGO.</w:t>
      </w:r>
    </w:p>
    <w:p>
      <w:pPr>
        <w:pStyle w:val="Normal"/>
        <w:pBdr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Normal"/>
        <w:pBdr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s-ES_tradnl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yperlink" Target="mailto:dpd@deputacionlu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2:00Z</dcterms:created>
  <dc:creator>USUARIO</dc:creator>
  <dc:description/>
  <cp:keywords/>
  <dc:language>en-US</dc:language>
  <cp:lastModifiedBy>Cuenta Microsoft</cp:lastModifiedBy>
  <cp:lastPrinted>2019-03-08T11:08:00Z</cp:lastPrinted>
  <dcterms:modified xsi:type="dcterms:W3CDTF">2024-08-05T08:33:00Z</dcterms:modified>
  <cp:revision>21</cp:revision>
  <dc:subject/>
  <dc:title/>
</cp:coreProperties>
</file>