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42"/>
        <w:gridCol w:w="708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MODELO IV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PLAN DEPUTACIÓN DE COOPERACIÓN COS CONCELLOS 2025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Secretario/a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;Lucida Sans Unicode" w:hAnsi="Lucida Sans;Lucida Sans Unicode" w:cs="Calibri Light"/>
                <w:sz w:val="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a)  Número no Plan Deput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b)  Denominación + 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2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5.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5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5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5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5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;Lucida Sans Unicode" w:hAnsi="Lucida Sans;Lucida Sans Unicode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0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1</w:t>
              <w:br/>
              <w:t>ORZAMENTO DO INVESTIMEN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2</w:t>
              <w:br/>
              <w:t xml:space="preserve">ACORDO EXECUCIÓN INVESTIMENTO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/>
                <w:bCs/>
                <w:sz w:val="16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3. Outros (indicar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;Lucida Sans Unicode" w:hAnsi="Lucida Sans;Lucida Sans Unicode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11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O/A Alcalde/sa-Presidente/a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O/A Secretario/a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 w:eastAsia="en-US"/>
              </w:rPr>
            </w:r>
            <w:r>
              <w:rPr>
                <w:sz w:val="12"/>
                <w:szCs w:val="12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 w:eastAsia="en-US"/>
              </w:rPr>
              <w:t>     </w:t>
            </w:r>
            <w:r/>
            <w:r>
              <w:rPr>
                <w:sz w:val="12"/>
                <w:szCs w:val="12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</w:t>
    </w:r>
    <w:r>
      <w:rPr/>
      <w:drawing>
        <wp:inline distT="0" distB="0" distL="0" distR="0">
          <wp:extent cx="132715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Manuel</dc:creator>
  <dc:description/>
  <cp:keywords/>
  <dc:language>en-US</dc:language>
  <cp:lastModifiedBy>Manuel Trabado Trabado</cp:lastModifiedBy>
  <cp:lastPrinted>2017-03-29T09:07:00Z</cp:lastPrinted>
  <dcterms:modified xsi:type="dcterms:W3CDTF">2024-12-04T08:08:00Z</dcterms:modified>
  <cp:revision>21</cp:revision>
  <dc:subject/>
  <dc:title> </dc:title>
</cp:coreProperties>
</file>