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701"/>
      </w:tblGrid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BAD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5.107,2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LF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062,8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NTAS DE U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722,1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AL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722,1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ARA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381,3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ARREI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018,43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ECERRE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EGO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ÓV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699,9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BUR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6.588,8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ARBALL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425,8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ASTRO DE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8.860,9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ASTRO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ERV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744,3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ER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0.472,6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HA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5.107,2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CO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381,3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COSPE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4.054,0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FOLGOSO DO COUR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21.561,5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 FONSAG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6.470,2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F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9.314,7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FRI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5.788,7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GUITIR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766,53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GUNT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9.926,78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IN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085,0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LÁN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20.000,0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LOURENZ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018,43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M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7.978,8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MONDOÑ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699,9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MONFORTE DE LE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744,3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MONTER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359,1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MU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766,53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NAVIA DE SUA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2.315,6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NEGUEIRA DE MUÑ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9.314,7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S NOG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699,9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U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6.470,22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UTEIRO DE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359,1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ALAS DE R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5.788,7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ANT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5.788,7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ARAD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062,8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PÁR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8.288,9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 PASTORI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062,8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EDRAFITA DO CEBR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OBRA DO BROLL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085,0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A PONTE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359,16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PORTOMAR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381,3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QUIR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062,8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RÁB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8.292,53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RIBAD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0.677,69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RIBAS DE S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RIBEIRA DE PIQU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381,3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RIOTO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SA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14.820,09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SAR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kern w:val="0"/>
                <w:sz w:val="14"/>
                <w:szCs w:val="14"/>
                <w:lang w:eastAsia="es-ES" w:bidi="ar-SA"/>
              </w:rPr>
              <w:t>9.500,0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SAVIÑ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6.129,48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S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6.129,48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TABO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4.425,8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TRAB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040,64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TRIACAS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9.655,48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VALAD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062,85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O VI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1.699,9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VILAL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7.833,17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VIV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2.722,10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XERM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23.403,58 €</w:t>
            </w:r>
          </w:p>
        </w:tc>
      </w:tr>
      <w:tr>
        <w:trPr>
          <w:trHeight w:val="5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sz w:val="14"/>
                <w:szCs w:val="14"/>
                <w:lang w:eastAsia="es-ES" w:bidi="ar-SA"/>
              </w:rPr>
              <w:t>X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eastAsia="Times New Roman" w:cs="Calibri Light"/>
                <w:kern w:val="0"/>
                <w:sz w:val="14"/>
                <w:szCs w:val="14"/>
                <w:lang w:eastAsia="es-ES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4"/>
                <w:szCs w:val="14"/>
                <w:lang w:eastAsia="es-ES" w:bidi="ar-SA"/>
              </w:rPr>
              <w:t>19.655,48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Lucida Sans" w:hAnsi="Lucida Sans"/>
        <w:sz w:val="18"/>
      </w:rPr>
      <w:t>ANEXO VIII           IMPORTES MÍNIMO SAF (FINANCIAMENTO 2016 AGÁS QUE 2017 FOSE INFERIOR)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3:00Z</dcterms:created>
  <dc:creator>mttrabado</dc:creator>
  <dc:description/>
  <cp:keywords/>
  <dc:language>en-US</dc:language>
  <cp:lastModifiedBy>mttrabado</cp:lastModifiedBy>
  <cp:lastPrinted>2017-03-29T09:10:00Z</cp:lastPrinted>
  <dcterms:modified xsi:type="dcterms:W3CDTF">2019-02-18T16:46:00Z</dcterms:modified>
  <cp:revision>12</cp:revision>
  <dc:subject/>
  <dc:title/>
</cp:coreProperties>
</file>