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ANEXO X-A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8"/>
          <w:szCs w:val="18"/>
        </w:rPr>
      </w:pPr>
      <w:r>
        <w:rPr>
          <w:rFonts w:cs="Calibri Light" w:ascii="Lucida Sans;Lucida Sans Unicode" w:hAnsi="Lucida Sans;Lucida Sans Unicode"/>
          <w:b/>
          <w:sz w:val="8"/>
          <w:szCs w:val="18"/>
        </w:rPr>
      </w:r>
    </w:p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PLAN DEPUTACIÓN DE COOPERACIÓN COS CONCELLOS 2025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0"/>
          <w:szCs w:val="18"/>
        </w:rPr>
      </w:pPr>
      <w:r>
        <w:rPr>
          <w:rFonts w:cs="Calibri Light" w:ascii="Lucida Sans;Lucida Sans Unicode" w:hAnsi="Lucida Sans;Lucida Sans Unicode"/>
          <w:b/>
          <w:sz w:val="10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  <w:t>CERTIFICA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para o investiment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incluído no PLAN DEPUTACIÓN DE COOPERACIÓN COS CONCELLOS 2025 da Deputación de Lugo se efectuaron os seguintes gastos:</w:t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0"/>
        <w:gridCol w:w="740"/>
        <w:gridCol w:w="1228"/>
        <w:gridCol w:w="816"/>
        <w:gridCol w:w="803"/>
        <w:gridCol w:w="1341"/>
        <w:gridCol w:w="832"/>
        <w:gridCol w:w="1158"/>
      </w:tblGrid>
      <w:tr>
        <w:trPr>
          <w:trHeight w:val="22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ACREEDOR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DOCUMENTO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NOME OU DENOMINACIÓN SOCI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NI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IDENTIFICACIÓN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NÚME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DATA EMIS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CONCEP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IMPORTE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IMPORTE TOTAL XUSTIFICADO PARA O INVESTIMENTO/ACTIVIDADE/ACTUACIÓN</w:t>
            </w: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vertAlign w:val="superscript"/>
                <w:lang w:val="gl-E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Lucida Sans;Lucida Sans Unicode" w:hAnsi="Lucida Sans;Lucida Sans Unicode" w:cs="Calibri Light"/>
          <w:b/>
          <w:b/>
          <w:sz w:val="10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0"/>
          <w:szCs w:val="18"/>
          <w:lang w:val="gl-ES"/>
        </w:rPr>
        <w:t>*  IDENTIFICACIÓN: Deberá indicarse se é Factura, Recibo ou calquera ou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 custo total do investiment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relación de gastos do investiment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 investiment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foi realizado na súa totalidade, co cumprimento das condicións estipuladas nas BASES DO PLAN DEPUTACIÓN DE COOPERACIÓN  COS  CONCELLOS 2025, cumpríndose os fins para os que se outorgou a achega e a adecuación dos gastos aos devanditos fins.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6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  <w:t>V. e prace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  <w:t>A Alcaldía</w:t>
      </w:r>
    </w:p>
    <w:p>
      <w:pPr>
        <w:pStyle w:val="Normal"/>
        <w:rPr/>
      </w:pPr>
      <w:r>
        <w:rPr>
          <w:rFonts w:cs="Calibri Light" w:ascii="Lucida Sans;Lucida Sans Unicode" w:hAnsi="Lucida Sans;Lucida Sans Unicode"/>
          <w:sz w:val="18"/>
          <w:szCs w:val="24"/>
          <w:vertAlign w:val="superscript"/>
        </w:rPr>
        <w:t xml:space="preserve">1 </w:t>
      </w:r>
      <w:r>
        <w:rPr>
          <w:rFonts w:cs="Calibri Light" w:ascii="Lucida Sans;Lucida Sans Unicode" w:hAnsi="Lucida Sans;Lucida Sans Unicode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</w:t>
    </w:r>
    <w:r>
      <w:rPr/>
      <w:drawing>
        <wp:inline distT="0" distB="0" distL="0" distR="0">
          <wp:extent cx="132715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anuel Trabado Trabado</cp:lastModifiedBy>
  <cp:lastPrinted>2019-02-18T17:03:00Z</cp:lastPrinted>
  <dcterms:modified xsi:type="dcterms:W3CDTF">2024-12-04T08:12:00Z</dcterms:modified>
  <cp:revision>29</cp:revision>
  <dc:subject/>
  <dc:title/>
</cp:coreProperties>
</file>