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1" w:hanging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sz w:val="28"/>
          <w:szCs w:val="28"/>
          <w:lang w:val="gl-ES" w:bidi="ar-SA"/>
        </w:rPr>
        <w:t xml:space="preserve">MODELO DE SOLICITUDE OFERTA DE EMPREGO   </w:t>
      </w: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 xml:space="preserve">                                                </w:t>
      </w:r>
      <w:r>
        <w:rPr>
          <w:rFonts w:eastAsia="Times New Roman" w:cs="Lucida Sans Unicode" w:ascii="Calibri" w:hAnsi="Calibri"/>
          <w:b/>
          <w:bCs/>
          <w:color w:val="0070C0"/>
          <w:kern w:val="0"/>
          <w:sz w:val="56"/>
          <w:szCs w:val="56"/>
          <w:lang w:val="gl-ES" w:bidi="ar-SA"/>
        </w:rPr>
        <w:t>MO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OS DA CONVOCATORIA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OCESO SELEC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MO5 OE - ESTABILIZACIÓN - DA 8ª LEI 20/2021 E RDL 5/2023.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ONCURSO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ENOMINACIÓN PRA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RÉXIME XURÍD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A PUBLICACIÓN BO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O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OS DA PERSOA ASPIRANTE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IMEIRO APELI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SEGUNDO APELI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OS DE CONTACTO E NOTIFICACIÓN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OME DE VÍ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Ú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I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OR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ONCEL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ÓDIGO POS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OVI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TELÉFONO MÓB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ENDEREZO ELECTRÓ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REQUISITOS PARTICIPACIÓ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TITULACIÓN ACADÉMICA OFICIAL ESIXIDA NAS BASES ESPECÍFIC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OUTROS REQUISITOS ESIXIDOS, NO SEU CASO, NAS BASES ESPECÍFIC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NIVEL DE GALEGO ESIXIDO NAS BASES ESPECÍFIC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TAXA ABOA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DAPTACIÓN DE PROBAS (NO CASO DE DISCAPACIDADE IGUAL OU SUPERIOR AO 33%)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GRAO DE DISCAPACIDADE CERTIFICA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DAPTACIÓN/S QUE SOLI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3"/>
        <w:gridCol w:w="142"/>
        <w:gridCol w:w="1276"/>
        <w:gridCol w:w="850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RELACIÓN DE MÉRITOS. Deberán relacionarse os méritos que se queiran facer constar para o concurso (os non relacionados non serán tidos en conta polo Tribunal).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s acreditacións documentais dos méritos terán que incorporarse á presente solicitude.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) EXPERIENCIA PROFESIONAL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ENOMINACIÓN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AZA/POSTO/EMPR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ADMINISTRACIÓN PÚBLICA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(ART. 2.3 LEI 40/201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ERIODO SERVIZOS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B) FORMACIÓN (másteres propios, certificados de profesionalidade, cursos, xornadas, seminarios, congresos ou similares)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ENOMINACIÓN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CCIÓN FORM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ENTIDADE QUE A IMPARTI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jc w:val="left"/>
              <w:rPr>
                <w:rFonts w:ascii="Calibri" w:hAnsi="Calibri" w:eastAsia="Times New Roman" w:cs="Lucida Sans Unicode"/>
                <w:b/>
                <w:b/>
                <w:bCs/>
                <w:kern w:val="0"/>
                <w:sz w:val="20"/>
                <w:szCs w:val="2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sz w:val="20"/>
                <w:szCs w:val="20"/>
                <w:lang w:val="gl-ES" w:bidi="ar-SA"/>
              </w:rPr>
              <w:t>AS (Asistencia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jc w:val="left"/>
              <w:rPr>
                <w:rFonts w:ascii="Calibri" w:hAnsi="Calibri" w:eastAsia="Times New Roman" w:cs="Lucida Sans Unicode"/>
                <w:b/>
                <w:b/>
                <w:bCs/>
                <w:kern w:val="0"/>
                <w:sz w:val="20"/>
                <w:szCs w:val="2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sz w:val="20"/>
                <w:szCs w:val="20"/>
                <w:lang w:val="gl-ES" w:bidi="ar-SA"/>
              </w:rPr>
              <w:t>AP (Aproveitamento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jc w:val="left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sz w:val="20"/>
                <w:szCs w:val="20"/>
                <w:lang w:val="gl-ES" w:bidi="ar-SA"/>
              </w:rPr>
              <w:t>IMP (Impartició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08" w:hanging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A RE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08" w:right="-107" w:hanging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>
          <w:rFonts w:ascii="Calibri" w:hAnsi="Calibri" w:eastAsia="Times New Roman" w:cs="Lucida Sans Unicode"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Cs/>
          <w:kern w:val="0"/>
          <w:lang w:val="gl-ES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  <w:gridCol w:w="1007"/>
      </w:tblGrid>
      <w:tr>
        <w:trPr>
          <w:trHeight w:val="4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OCUMENTOS QUE SE ACHEGAN Á SOLICITUDE (orixinais ou copia electrónica auténtica)</w:t>
            </w:r>
          </w:p>
          <w:p>
            <w:pPr>
              <w:pStyle w:val="Normal"/>
              <w:widowControl/>
              <w:tabs>
                <w:tab w:val="clear" w:pos="708"/>
                <w:tab w:val="left" w:pos="8640" w:leader="none"/>
              </w:tabs>
              <w:suppressAutoHyphens w:val="false"/>
              <w:spacing w:before="0" w:after="0"/>
              <w:rPr>
                <w:rFonts w:ascii="Calibri" w:hAnsi="Calibri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Marcar cunha X</w:t>
            </w:r>
          </w:p>
        </w:tc>
      </w:tr>
      <w:tr>
        <w:trPr>
          <w:trHeight w:val="36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Acreditación dos méritos relacionados na solicitude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2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Titulación académica oficial esixida nas bases específic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2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Outros requisitos que se esixan, no seu caso, nas bases específicas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ertificado do nivel de galego esixido nas bases específic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creditación da nacionalidade (DNI, pasaporte, tarxeta de residencia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Xustificante do pago da taxa establecida nas bases xerais e, no seu caso, os documentos esixidos para realizar o pago da taxa reducida (certificación de ser desempregado/a e de non percibir prestación por desemprego na súa modalidade contributiva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ERSOAS CON DISCAPACIDADE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o suposto de presentarse pola cota de reserva de persoas con discapacidade,  o certificado de discapacidade igual ou superior ao 33%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o suposto de solicitar adaptación de probas presentarase, ademais do sinalado no punto anterior, certificado do equipo de valoración de discapacidade no que se especifiquen as medidas de adaptación necesari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>
          <w:rFonts w:ascii="Calibri" w:hAnsi="Calibri" w:eastAsia="Times New Roman" w:cs="Lucida Sans Unicode"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Cs/>
          <w:kern w:val="0"/>
          <w:lang w:val="gl-E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>
          <w:rFonts w:ascii="Calibri" w:hAnsi="Calibri" w:eastAsia="Times New Roman" w:cs="Lucida Sans Unicode"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SOLICITO</w:t>
      </w:r>
      <w:r>
        <w:rPr>
          <w:rFonts w:eastAsia="Times New Roman" w:cs="Lucida Sans Unicode" w:ascii="Calibri" w:hAnsi="Calibri"/>
          <w:bCs/>
          <w:kern w:val="0"/>
          <w:lang w:val="gl-ES" w:bidi="ar-SA"/>
        </w:rPr>
        <w:t xml:space="preserve"> que se admita a presente instancia para poder participar no procedemento selectivo e </w:t>
      </w: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DECLARO</w:t>
      </w:r>
      <w:r>
        <w:rPr>
          <w:rFonts w:eastAsia="Times New Roman" w:cs="Lucida Sans Unicode" w:ascii="Calibri" w:hAnsi="Calibri"/>
          <w:bCs/>
          <w:kern w:val="0"/>
          <w:lang w:val="gl-ES" w:bidi="ar-SA"/>
        </w:rPr>
        <w:t xml:space="preserve"> que os datos consignados nesta solicitude son certos, que estou en condicións de acreditalos e que reúno todos os requisitos esixidos nas bases que rexen a convocatoria para ser admitido/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>
          <w:rFonts w:ascii="Calibri" w:hAnsi="Calibri" w:eastAsia="Times New Roman" w:cs="Lucida Sans Unicode"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Cs/>
          <w:kern w:val="0"/>
          <w:lang w:val="gl-E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 xml:space="preserve">...................................., a .......... de ...................... de 2024.      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Sinatura da persoa solicitante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254000</wp:posOffset>
                </wp:positionV>
                <wp:extent cx="219075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pt;margin-top:20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AUTORIZO expresamente ao Servizo de Recursos Humanos que inclúa os meus datos nun ficheiro automático para fin exclusivo do proceso selectivo no que solicito participar.</w:t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553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before="0" w:after="0"/>
              <w:ind w:right="120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Responsable do tratamento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Finalidade do tratamento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Lexitimación para o tratamento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Persoas destinatarias dos datos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Exercicio de dereitos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s persoas interesadas poderán acceder, rectificar e suprimir os seus datos, así como exercer outros dereitos a través da sede electrónica da Deputación de Lugo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-8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Contacto delegado de protección de datos e máis información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pBdr/>
              <w:suppressAutoHyphens w:val="false"/>
              <w:spacing w:before="0" w:after="0"/>
              <w:ind w:left="142" w:right="119" w:hanging="0"/>
              <w:textAlignment w:val="auto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Teléfono: 982 260 0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pBdr/>
              <w:suppressAutoHyphens w:val="false"/>
              <w:spacing w:before="0" w:after="0"/>
              <w:ind w:left="142" w:right="119" w:hanging="0"/>
              <w:textAlignment w:val="auto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Lucida Sans Unicode" w:ascii="Calibri" w:hAnsi="Calibri"/>
                  <w:b/>
                  <w:bCs/>
                  <w:kern w:val="2"/>
                  <w:sz w:val="22"/>
                  <w:szCs w:val="22"/>
                  <w:lang w:val="gl-ES"/>
                </w:rPr>
                <w:t>protecciondatos@deputacionlugo.org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pBdr/>
              <w:suppressAutoHyphens w:val="false"/>
              <w:spacing w:before="0" w:after="0"/>
              <w:ind w:left="142" w:right="119" w:hanging="0"/>
              <w:textAlignment w:val="auto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 xml:space="preserve">Contacto DPD: </w:t>
            </w:r>
            <w:hyperlink r:id="rId3">
              <w:r>
                <w:rPr>
                  <w:rStyle w:val="InternetLink"/>
                  <w:rFonts w:cs="Lucida Sans Unicode" w:ascii="Calibri" w:hAnsi="Calibri"/>
                  <w:b/>
                  <w:bCs/>
                  <w:kern w:val="2"/>
                  <w:sz w:val="22"/>
                  <w:szCs w:val="22"/>
                  <w:lang w:val="gl-ES"/>
                </w:rPr>
                <w:t>dpd@deputacionlugo.org</w:t>
              </w:r>
            </w:hyperlink>
          </w:p>
        </w:tc>
      </w:tr>
      <w:tr>
        <w:trPr>
          <w:trHeight w:val="63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ctualización normativa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widowControl/>
        <w:spacing w:before="0" w:after="0"/>
        <w:rPr>
          <w:rFonts w:ascii="Calibri" w:hAnsi="Calibri" w:cs="Lucida Sans Unicode"/>
          <w:kern w:val="2"/>
          <w:lang w:val="gl-ES"/>
        </w:rPr>
      </w:pPr>
      <w:r>
        <w:rPr>
          <w:rFonts w:cs="Lucida Sans Unicode" w:ascii="Calibri" w:hAnsi="Calibri"/>
          <w:kern w:val="2"/>
          <w:lang w:val="gl-ES"/>
        </w:rPr>
      </w:r>
    </w:p>
    <w:p>
      <w:pPr>
        <w:pStyle w:val="Normal"/>
        <w:widowControl/>
        <w:spacing w:before="0" w:after="0"/>
        <w:rPr>
          <w:rFonts w:ascii="Calibri" w:hAnsi="Calibri" w:cs="Lucida Sans Unicode"/>
          <w:kern w:val="2"/>
          <w:lang w:val="gl-ES"/>
        </w:rPr>
      </w:pPr>
      <w:r>
        <w:rPr>
          <w:rFonts w:cs="Lucida Sans Unicode" w:ascii="Calibri" w:hAnsi="Calibri"/>
          <w:b/>
          <w:bCs/>
          <w:kern w:val="2"/>
          <w:lang w:val="gl-ES"/>
        </w:rPr>
        <w:t>Para información adicional relativa á protección dos seus datos, por favor, consulte o enlace web:</w:t>
      </w:r>
    </w:p>
    <w:p>
      <w:pPr>
        <w:pStyle w:val="Normal"/>
        <w:widowControl/>
        <w:spacing w:before="0" w:after="0"/>
        <w:rPr>
          <w:rFonts w:ascii="Calibri" w:hAnsi="Calibri" w:cs="Lucida Sans Unicode"/>
          <w:b/>
          <w:b/>
          <w:bCs/>
          <w:kern w:val="2"/>
          <w:lang w:val="gl-ES"/>
        </w:rPr>
      </w:pPr>
      <w:hyperlink r:id="rId4">
        <w:r>
          <w:rPr>
            <w:rStyle w:val="InternetLink"/>
            <w:rFonts w:cs="Lucida Sans Unicode" w:ascii="Calibri" w:hAnsi="Calibri"/>
            <w:b/>
            <w:bCs/>
            <w:kern w:val="2"/>
            <w:lang w:val="gl-ES"/>
          </w:rPr>
          <w:t>http://deputacionlugo.gal/gl/rexistro_actividades_tratamento/xestion_servizo_rrhh</w:t>
        </w:r>
      </w:hyperlink>
    </w:p>
    <w:p>
      <w:pPr>
        <w:pStyle w:val="Normal"/>
        <w:widowControl/>
        <w:spacing w:before="0" w:after="0"/>
        <w:rPr>
          <w:rFonts w:ascii="Calibri" w:hAnsi="Calibri" w:cs="Lucida Sans Unicode"/>
          <w:b/>
          <w:b/>
          <w:bCs/>
          <w:kern w:val="2"/>
          <w:lang w:val="gl-ES"/>
        </w:rPr>
      </w:pPr>
      <w:r>
        <w:rPr>
          <w:rFonts w:cs="Lucida Sans Unicode" w:ascii="Calibri" w:hAnsi="Calibri"/>
          <w:b/>
          <w:bCs/>
          <w:kern w:val="2"/>
          <w:lang w:val="gl-ES"/>
        </w:rPr>
      </w:r>
    </w:p>
    <w:p>
      <w:pPr>
        <w:pStyle w:val="Normal"/>
        <w:widowControl/>
        <w:suppressAutoHyphens w:val="false"/>
        <w:spacing w:before="0" w:after="0"/>
        <w:jc w:val="center"/>
        <w:rPr/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SR. PRESIDENTE DA DEPUTACIÓN PROVINCIAL DE LUG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53" w:top="2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065" w:leader="none"/>
      </w:tabs>
      <w:ind w:right="-427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Servizo de RRHH e Asistencia aos Concellos</w:t>
      <w:tab/>
      <w:t xml:space="preserve">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3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31203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uto" w:line="276" w:before="0" w:after="120"/>
      <w:jc w:val="both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character" w:styleId="PiedepginaCar">
    <w:name w:val="Pie de página Car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yperlink" Target="mailto:dpd@deputacionlugo.org" TargetMode="External"/><Relationship Id="rId4" Type="http://schemas.openxmlformats.org/officeDocument/2006/relationships/hyperlink" Target="http://deputacionlugo.gal/gl/rexistro_actividades_tratamento/xestion_servizo_rrh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00Z</dcterms:created>
  <dc:creator>apmarzan</dc:creator>
  <dc:description/>
  <cp:keywords/>
  <dc:language>en-US</dc:language>
  <cp:lastModifiedBy>Cuenta Microsoft</cp:lastModifiedBy>
  <dcterms:modified xsi:type="dcterms:W3CDTF">2024-07-19T08:09:00Z</dcterms:modified>
  <cp:revision>2</cp:revision>
  <dc:subject/>
  <dc:title/>
</cp:coreProperties>
</file>